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БОСНА И ХЕРЦЕГОВИНА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БОСНИА АНД ХЕРЗЕГОВИНА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ФЕДЕРАЦИЈА БОСНЕ И ХЕРЦЕГОВИНЕ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ФЕДЕРАТИОН ОФ БОСНИА АНД ХЕРЗЕГОВИНА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ФЕДЕРАЛНО МИНИСТАРСТВО ОБРАЗОВАЊА И НАУКЕ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ФБиХ МИНИСТРY ОФ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ФЕДЕРАЛНО МИНИСТАРСТВО ОБРАЗОВАЊА И ЗНАНОСТИ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ЕДУЦАТИОН АНД СЦИЕНЦЕ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/>
      </w:pPr>
      <w:r>
        <w:rPr>
          <w:rFonts w:cs="Tahoma" w:ascii="Tahoma" w:hAnsi="Tahoma"/>
          <w:sz w:val="20"/>
          <w:szCs w:val="20"/>
        </w:rPr>
        <w:t>Образац 1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ПЛИКАЦИЈСКИ ОБРАЗАЦ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 ПОДРШКУ ПРОЈЕКТИМА СТУДЕНТСКИХ ОРГАНИЗАЦИЈА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ВИСОКОШКОЛСКИХ УСТАНОВА У ФЕДЕРАЦИЈИ БиХ У 2025. ГОДИНИ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19"/>
        <w:gridCol w:w="1837"/>
        <w:gridCol w:w="924"/>
        <w:gridCol w:w="943"/>
        <w:gridCol w:w="1224"/>
        <w:gridCol w:w="26"/>
        <w:gridCol w:w="391"/>
        <w:gridCol w:w="897"/>
        <w:gridCol w:w="20"/>
        <w:gridCol w:w="14"/>
      </w:tblGrid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 ОПЋИ ПОДАЦ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значити одговарајућу категорију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ровна студентска организација унивезите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ровна студентска организација високе школ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ровна струковна студентска организација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и сједиште подносиоца захтјева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</w:rPr>
            </w:r>
            <w:r>
              <w:rPr>
                <w:b/>
                <w:rFonts w:cs="Arial" w:ascii="Arial" w:hAnsi="Arial"/>
                <w:color w:val="000080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/>
            <w:r>
              <w:rPr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/фаx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еб-страница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-маил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АКТ ЛИЦЕ (водитељ пројекта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презиме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ање и функција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.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ВЛАШТЕНО ЛИЦЕ (предсједник и сл.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презиме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ање и функција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.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 ПОДАЦИ О  ПРОЈЕКТУ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ПРОЈЕКТА: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ста пројекта (истраживање, конференција и сл.):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дитељ пројекта :  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ум почетка и трајање пројекта: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 дана/мј.: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рактер пројекта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0" w:name="__Fieldmark__20_2146577746"/>
            <w:bookmarkStart w:id="1" w:name="__Fieldmark__20_2146577746"/>
            <w:bookmarkEnd w:id="1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омаћ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2" w:name="__Fieldmark__21_2146577746"/>
            <w:bookmarkStart w:id="3" w:name="__Fieldmark__21_2146577746"/>
            <w:bookmarkEnd w:id="3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са међународним учешће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4" w:name="__Fieldmark__22_2146577746"/>
            <w:bookmarkStart w:id="5" w:name="__Fieldmark__22_2146577746"/>
            <w:bookmarkEnd w:id="5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међународн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 учесника/реализатора пројекта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6" w:name="__Fieldmark__23_2146577746"/>
            <w:bookmarkStart w:id="7" w:name="__Fieldmark__23_2146577746"/>
            <w:bookmarkEnd w:id="7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активни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8" w:name="__Fieldmark__24_2146577746"/>
            <w:bookmarkStart w:id="9" w:name="__Fieldmark__24_2146577746"/>
            <w:bookmarkEnd w:id="9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у функцији подршке реализациј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исници пројекта (процјена)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10" w:name="__Fieldmark__25_2146577746"/>
            <w:bookmarkStart w:id="11" w:name="__Fieldmark__25_2146577746"/>
            <w:bookmarkEnd w:id="11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ирект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12" w:name="__Fieldmark__26_2146577746"/>
            <w:bookmarkStart w:id="13" w:name="__Fieldmark__26_2146577746"/>
            <w:bookmarkEnd w:id="13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индиректн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 којој пројекат (претежно) припада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родне наук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хничке науке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иомедицина и здравств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иотехничке наук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руштвене наук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хуманистичке науке и умјетнос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ТНЕРИ У РЕАЛИЗАЦИЈИ ПРОЈЕКТА: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чекивани резултати и њихова одрживост са становишта апликанта: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чекивани допринос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за Федерацију БиХ те Босну и Херцеговину</w:t>
            </w:r>
            <w:r>
              <w:rPr>
                <w:rFonts w:cs="Arial" w:ascii="Arial" w:hAnsi="Arial"/>
                <w:sz w:val="22"/>
                <w:szCs w:val="22"/>
              </w:rPr>
              <w:t xml:space="preserve"> кроз имплементацију резултата пројекта на домаћем и међународном плану: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I   ПОТРЕБНА ФИНАНСИЈСКА СРЕДСТ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КУПНА ВРИЈЕДНОСТ ПРОЈЕКТА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стито учешће/учешће других субјеката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кивани износ од Федералног министарства образовања и науке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Назначити таксативно за које позиције се траже средства и у ком износу )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)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)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)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)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</w:rPr>
      </w:pPr>
      <w:r>
        <w:rPr>
          <w:rFonts w:cs="Arial" w:ascii="Arial" w:hAnsi="Arial"/>
          <w:b/>
          <w:lang w:val="hr-HR" w:eastAsia="hr-HR"/>
        </w:rPr>
        <w:t>6. И З Ј А В А ПОДНОСИОЦА ПРИЈАВЕ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 w:eastAsia="hr-HR"/>
        </w:rPr>
      </w:pPr>
      <w:r>
        <w:rPr>
          <w:rFonts w:cs="Tahoma" w:ascii="Tahoma" w:hAnsi="Tahoma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Подносилац пријаве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Назив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о одговорно лице подносиоца пријаве, под кривичном и материјалном одговорношћу, потврђујем да су сви подаци који су наведени у Пријави и прилозима на Јавни позив истинити и тач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Додијељена средства ће се користити искључиво за реализацију одобреног пројекта, а у складу са  финансијским планом пројекта и осталом достављеном документациј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У случају одустајања од реализације одобреног пројекта, извршит ћемо поврат одобрених средстава, уплатом на трансакцијски рачун Буџета Ф БиХ број: 102-050-00001066-98; буџетска организација 5401001; врста прихода 722 719; шифра опћ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Извршит ћемо поврат неутрошених средстава преосталих након реализације пројекта, уплатом на  трансакцијски рачун Буџета Федерације БиХ број: 102-050-00001066-98; буџетска организација 5401001; врста прихода 722 719; шифра опћ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о одговорно лице подносиоца пријаве обавезујем се да ћу у року од 15 дана од завршетка пројекта доставити Министарству Извјештај о намјенском утрошку додијељених средста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Сагласан сам да се, на захтјев Министарства, изврши контрола намјенског утрошка додијељених средстава и непосредним увидом у документацију у нашим просторија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Извјештај о намјенском утрошку додијељених средстава ће садржавати сљедеће докумен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Попратни допис са назнаком датума, броја одлуке и износом добивених средста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Детаљан опис реализираног пројект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Финансијски извјештај о утрошку добивених средстава са сљедећим елемент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евиденцију укупно остварених прихода за реализацију пројекта с износима учешћа свих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суфинансијера укључујући и властито учешћ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преглед укупних остварених трошкова у вези са реализацијом пројеката разврстаних п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сродним групам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копије свих финансијско-рачуноводствених докумената на основу којих су изврше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плаћањ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У случају да пројекат није реализован у планираном року доставит ћемо детаљно образложење о разлозима кашњења и нове рокове за реализацију истог, те извод из банке или неки други доказ, којим се потврђује да средства нису ненамјенски утрошена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У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color w:val="000080"/>
          <w:sz w:val="22"/>
          <w:szCs w:val="22"/>
        </w:rPr>
        <w:t>     </w: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color w:val="000080"/>
          <w:sz w:val="22"/>
          <w:szCs w:val="22"/>
        </w:rPr>
        <w:t>     </w: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2025. год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МП</w:t>
      </w:r>
      <w:r>
        <w:rPr>
          <w:rFonts w:cs="Tahoma" w:ascii="Tahoma" w:hAnsi="Tahoma"/>
          <w:b/>
          <w:sz w:val="22"/>
          <w:szCs w:val="22"/>
        </w:rPr>
        <w:t xml:space="preserve">                          </w:t>
      </w:r>
      <w:r>
        <w:rPr>
          <w:rFonts w:cs="Tahoma" w:ascii="Tahoma" w:hAnsi="Tahoma"/>
          <w:sz w:val="22"/>
          <w:szCs w:val="22"/>
        </w:rPr>
        <w:t>______________________</w:t>
      </w:r>
      <w:r>
        <w:rPr>
          <w:rFonts w:cs="Tahoma" w:ascii="Tahoma" w:hAnsi="Tahoma"/>
          <w:b/>
          <w:sz w:val="22"/>
          <w:szCs w:val="22"/>
        </w:rPr>
        <w:t>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потпис одговорног лица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ОБАВЕЗНА ДОКУМЕНТАЦИЈА</w:t>
      </w:r>
      <w:r>
        <w:rPr>
          <w:rFonts w:cs="Arial" w:ascii="Arial" w:hAnsi="Arial"/>
          <w:b/>
          <w:sz w:val="22"/>
          <w:szCs w:val="22"/>
        </w:rPr>
        <w:t xml:space="preserve"> – приложити овим редослиједом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јешење о регистрацији или упису у Регистар удружењ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ја уговора или потврда о отвореном рачуну у пословној банц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јерење о порезној регистрацији (ЈИБ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таљан опис пројекта са временским планом реализације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BA" w:eastAsia="en-US"/>
        </w:rPr>
        <w:t>Преглед активних учесника пројекта и њихова потписана сагласност за учешће у пројекту</w:t>
      </w:r>
      <w:r>
        <w:rPr>
          <w:rFonts w:cs="Arial" w:ascii="Arial" w:hAnsi="Arial"/>
          <w:sz w:val="22"/>
          <w:szCs w:val="22"/>
        </w:rPr>
        <w:t>, са кратким биографијама и подацима о матичним организацијама и државама из којих долаз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глед досадашњих активности и успјешно реализираних пројеката у претходном периоду (посебно оних који је подржало Министарство)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аљно образложен финансијски план са доказима о висини трошкова (потписани и овјерени предрачуни и сл.)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аци (име, презиме и функција) особе овлаштене за потписивање уговора о додјели средстав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ОСТАЛА ДОКУМЕНТАЦИЈ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 о с</w:t>
      </w:r>
      <w:r>
        <w:rPr>
          <w:rFonts w:cs="Arial" w:ascii="Arial" w:hAnsi="Arial"/>
          <w:sz w:val="22"/>
          <w:szCs w:val="22"/>
          <w:lang w:val="hr-BA" w:eastAsia="en-US"/>
        </w:rPr>
        <w:t>арадњи у реализацији пројекта с домаћим и међународним студентским удружењима и асоцијацијама (споразум, сагласност, потврда и сл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и о чланству у домаћим и међународним студентским асоцијацијам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ла документација релевантна за Јавни позив (ако постоји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Крајњи рок за подношење захтјева:  05.06.2025. године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НАПОМЕНА 1.</w:t>
      </w:r>
    </w:p>
    <w:p>
      <w:pPr>
        <w:pStyle w:val="Normal"/>
        <w:ind w:left="720" w:right="7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ац и остала обавезна документација достављају се у једној коверти у два одвојена примјерка (оргинал и копија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НАПОМЕНА 2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У случају прихватања захтјева, апликант је дужан доставити детаљан извјештај са доказима о намјенском утрошку средстава у року утврђеном уговором о додјели средстава. (образац извјештаја о реализацији пројекта и намјенског утрошка средстава преузети на wеб страници министарств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Непотпуне, неблаговремене и неодговарајуће пријаве неће се узети у разматрање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                       </w:t>
        <w:tab/>
        <w:t xml:space="preserve">,                       2025. год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МП                                 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потпис одговорног лица)</w:t>
        <w:tab/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  <w:t xml:space="preserve">Пријаву с цјелокупном документацијом доставити искључиво поштом на адресу: </w:t>
      </w:r>
    </w:p>
    <w:p>
      <w:pPr>
        <w:pStyle w:val="Normal"/>
        <w:tabs>
          <w:tab w:val="clear" w:pos="720"/>
          <w:tab w:val="left" w:pos="8789" w:leader="none"/>
        </w:tabs>
        <w:overflowPunct w:val="false"/>
        <w:autoSpaceDE w:val="false"/>
        <w:ind w:right="748" w:hanging="0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ФЕДЕРАЛНО МИНИСТАРСТВО ОБРАЗОВАЊА И НАУК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Др. Анте Старчевића бб (Хотел „Еро“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88 000 Моста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Са напоменом: „За Јавни позив ОБЛАСТ ВИСОКОГ ОБРАЗОВАЊА – не отварати“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BA" w:eastAsia="hr-HR"/>
        </w:rPr>
      </w:pPr>
      <w:r>
        <w:rPr>
          <w:rFonts w:cs="Tahoma" w:ascii="Tahoma" w:hAnsi="Tahoma"/>
          <w:b/>
          <w:sz w:val="22"/>
          <w:szCs w:val="22"/>
          <w:lang w:val="hr-BA" w:eastAsia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Мостар, Др. Анте Старчевића бб, Тел.: +387 36 355 700, Фа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е-маил:  </w:t>
      </w:r>
      <w:hyperlink r:id="rId2">
        <w:r>
          <w:rPr>
            <w:rStyle w:val="InternetLink"/>
            <w:sz w:val="18"/>
            <w:szCs w:val="18"/>
          </w:rPr>
          <w:t>инфо@фмон.гов.ба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кабинет@фмон.гов.ба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хттп://www.фмон.гов.ба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02:00Z</dcterms:created>
  <dc:creator>Suada Numic</dc:creator>
  <dc:description/>
  <cp:keywords/>
  <dc:language>en-US</dc:language>
  <cp:lastModifiedBy>magijabudjenja@gmail.com</cp:lastModifiedBy>
  <cp:lastPrinted>2025-04-14T12:37:00Z</cp:lastPrinted>
  <dcterms:modified xsi:type="dcterms:W3CDTF">2025-05-14T12:30:00Z</dcterms:modified>
  <cp:revision>3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8c8f80d3d111ad57c922b4fa4e23de1640c73d1d765becaa6e094d1c1d044c</vt:lpwstr>
  </property>
</Properties>
</file>